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79705" cy="791845"/>
                <wp:effectExtent l="6985" t="698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92000"/>
                        </a:xfrm>
                        <a:custGeom>
                          <a:avLst/>
                          <a:gdLst>
                            <a:gd name="textAreaLeft" fmla="*/ 29880 w 101880"/>
                            <a:gd name="textAreaRight" fmla="*/ 102240 w 101880"/>
                            <a:gd name="textAreaTop" fmla="*/ 18720 h 448920"/>
                            <a:gd name="textAreaBottom" fmla="*/ 4305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65pt;margin-top:0pt;width:14.1pt;height:62.3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0605</wp:posOffset>
                </wp:positionH>
                <wp:positionV relativeFrom="paragraph">
                  <wp:posOffset>635</wp:posOffset>
                </wp:positionV>
                <wp:extent cx="179705" cy="791845"/>
                <wp:effectExtent l="63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9200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71640 w 101880"/>
                            <a:gd name="textAreaTop" fmla="*/ 18720 h 448920"/>
                            <a:gd name="textAreaBottom" fmla="*/ 4305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1.15pt;margin-top:0pt;width:14.1pt;height:62.3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介護保険居宅介護（予防）サービス費、特例居宅介護（予防）サービス費、地域密着型介護（予</w:t>
      </w:r>
    </w:p>
    <w:p>
      <w:pPr>
        <w:pStyle w:val="Normal"/>
        <w:spacing w:lineRule="exact" w:line="300"/>
        <w:ind w:left="28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防）サービス費、特例地域密着型介護（予防）サービス費、居宅介護（予防）サービス計画費、</w:t>
      </w:r>
    </w:p>
    <w:p>
      <w:pPr>
        <w:pStyle w:val="Normal"/>
        <w:spacing w:lineRule="exact" w:line="300"/>
        <w:ind w:left="28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特例居宅介護（予防）サービス計画費、施設介護サービス費、特例施設介護サービス費、特定入</w:t>
      </w:r>
    </w:p>
    <w:p>
      <w:pPr>
        <w:pStyle w:val="Normal"/>
        <w:spacing w:lineRule="exact" w:line="300"/>
        <w:ind w:left="28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所者介護（予防）サービス費、特例特定入所者介護（予防）サービス費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支給申請書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償還払用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　　　　　　　年　　　　月分）</w:t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4016"/>
        <w:gridCol w:w="1004"/>
        <w:gridCol w:w="273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273"/>
        <w:gridCol w:w="277"/>
      </w:tblGrid>
      <w:tr>
        <w:trPr>
          <w:trHeight w:val="425" w:hRule="atLeas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フ リ ガ ナ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1"/>
              </w:rPr>
              <w:t>保険者番号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被保険者氏名</w:t>
            </w:r>
          </w:p>
        </w:tc>
        <w:tc>
          <w:tcPr>
            <w:tcW w:w="401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  <w:sz w:val="21"/>
              </w:rPr>
              <w:t>被保険者番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66"/>
                <w:kern w:val="0"/>
                <w:sz w:val="21"/>
              </w:rPr>
              <w:t>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0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401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個人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・大・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月　　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</w:rPr>
              <w:t>性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</w:rPr>
              <w:t>別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　・　　女</w:t>
            </w:r>
          </w:p>
        </w:tc>
      </w:tr>
      <w:tr>
        <w:trPr>
          <w:trHeight w:val="828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〒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PMingLiU;新細明體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　　　　　　　　　　　　　　　　　　　電話番号　　　（　　）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払金額合計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円</w:t>
            </w:r>
          </w:p>
        </w:tc>
      </w:tr>
      <w:tr>
        <w:trPr>
          <w:trHeight w:val="340" w:hRule="exac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理由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305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305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30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大曲仙北広域市町村圏組合管理者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上記のとおり、関係書類を添えて介護保険居宅介護（予防）サービス費、特例居宅介護（予防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サービス費、地域密着型介護（予防）サービス費、特例地域密着型介護（予防）サービス費、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宅介護（予防）サービス計画費、特例居宅介護（予防）サービス計画費、施設介護サービス費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特例施設介護サービス費、特定入所者介護（予防）サービス費、特例特定入所者介護（予防）サー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ビス費の支給を申請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年　　月　　日</w:t>
            </w:r>
          </w:p>
          <w:p>
            <w:pPr>
              <w:pStyle w:val="Normal"/>
              <w:spacing w:lineRule="auto" w:line="360"/>
              <w:ind w:firstLine="1470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住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PMingLiU;新細明體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申請者　　　　　　　　　　　　　　　　　　　　　電話番号　　　（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　　　　　　　　　　　　　　　　　　（本人との続柄：　　　　　　）</w:t>
            </w:r>
          </w:p>
        </w:tc>
      </w:tr>
    </w:tbl>
    <w:p>
      <w:pPr>
        <w:pStyle w:val="TextBody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・この申請書に該当月分の領収証及びサービス提供証明書又は居宅介護支援提供証明書も併せて</w:t>
      </w:r>
    </w:p>
    <w:p>
      <w:pPr>
        <w:pStyle w:val="TextBody"/>
        <w:spacing w:lineRule="exact" w:line="300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添付して下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上記の給付</w:t>
      </w:r>
      <w:r>
        <w:rPr/>
        <w:t>費を下記の口座に振り込んで下さい。</w:t>
      </w:r>
    </w:p>
    <w:tbl>
      <w:tblPr>
        <w:tblW w:w="9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680"/>
        <w:gridCol w:w="681"/>
        <w:gridCol w:w="680"/>
        <w:gridCol w:w="681"/>
        <w:gridCol w:w="680"/>
        <w:gridCol w:w="680"/>
        <w:gridCol w:w="681"/>
        <w:gridCol w:w="1261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600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振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依頼欄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　銀 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信用金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　農 協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本 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支 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 xml:space="preserve"> 出張所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普通預金</w:t>
            </w:r>
          </w:p>
          <w:p>
            <w:pPr>
              <w:pStyle w:val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その他</w:t>
            </w:r>
          </w:p>
        </w:tc>
        <w:tc>
          <w:tcPr>
            <w:tcW w:w="3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restart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restart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融機関コー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店舗コー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3" w:type="dxa"/>
            <w:vMerge w:val="continue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名義人</w:t>
            </w:r>
          </w:p>
        </w:tc>
        <w:tc>
          <w:tcPr>
            <w:tcW w:w="692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6924" w:type="dxa"/>
            <w:gridSpan w:val="1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介護保険事務所記入欄</w:t>
      </w:r>
    </w:p>
    <w:tbl>
      <w:tblPr>
        <w:tblW w:w="9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613"/>
        <w:gridCol w:w="1417"/>
        <w:gridCol w:w="1276"/>
        <w:gridCol w:w="3977"/>
      </w:tblGrid>
      <w:tr>
        <w:trPr>
          <w:trHeight w:val="210" w:hRule="atLeast"/>
          <w:cantSplit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険料納付状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領収証確認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ービス提供証明証確認欄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備　　　考</w:t>
            </w:r>
          </w:p>
        </w:tc>
      </w:tr>
      <w:tr>
        <w:trPr>
          <w:trHeight w:val="23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一般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18"/>
                <w:szCs w:val="18"/>
              </w:rPr>
              <w:t>支払方法の変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給付額減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滞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9"/>
          <w:szCs w:val="19"/>
          <w:u w:val="wave"/>
        </w:rPr>
      </w:pPr>
      <w:bookmarkStart w:id="0" w:name="_Hlk66085398"/>
      <w:r>
        <w:rPr>
          <w:rFonts w:eastAsia="ＭＳ Ｐ明朝" w:cs="ＭＳ Ｐ明朝" w:ascii="ＭＳ Ｐ明朝" w:hAnsi="ＭＳ Ｐ明朝"/>
          <w:sz w:val="19"/>
          <w:szCs w:val="19"/>
          <w:u w:val="wave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  <w:u w:val="wave"/>
        </w:rPr>
        <w:t>ゆうちょ銀行を振込口座に指定する場合は、通帳のカナ氏名、支店番号、口座番号掲載ページの写しを添付して下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振込口座は、被保険者本人または申請者の口座に限ります。</w:t>
      </w:r>
      <w:bookmarkEnd w:id="0"/>
    </w:p>
    <w:sectPr>
      <w:headerReference w:type="default" r:id="rId2"/>
      <w:type w:val="nextPage"/>
      <w:pgSz w:w="11906" w:h="16838"/>
      <w:pgMar w:left="1134" w:right="851" w:gutter="0" w:header="340" w:top="567" w:footer="0" w:bottom="34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18"/>
        <w:szCs w:val="18"/>
      </w:rPr>
      <w:t>別記様式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kern w:val="2"/>
      <w:sz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40:00Z</dcterms:created>
  <dc:creator>システム管理者</dc:creator>
  <dc:description/>
  <cp:keywords/>
  <dc:language>en-US</dc:language>
  <cp:lastModifiedBy>松本　伸子</cp:lastModifiedBy>
  <cp:lastPrinted>2015-12-22T09:38:00Z</cp:lastPrinted>
  <dcterms:modified xsi:type="dcterms:W3CDTF">2021-03-08T01:33:00Z</dcterms:modified>
  <cp:revision>4</cp:revision>
  <dc:subject/>
  <dc:title>介護保険居宅介護（支援）サービス費、特例居宅介護（支援）サービス費</dc:title>
</cp:coreProperties>
</file>